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hadow/>
        </w:rPr>
      </w:pPr>
      <w:r>
        <w:rPr>
          <w:caps/>
          <w:shadow/>
        </w:rPr>
        <w:t>SEZNAM POVINNÉHO A DOPORUČENÉHO VYBAVENÍ ÚČASTNÍKŮ TÁBORA</w:t>
      </w:r>
    </w:p>
    <w:p>
      <w:pPr>
        <w:pStyle w:val="Normal"/>
        <w:jc w:val="both"/>
        <w:rPr>
          <w:rFonts w:ascii="Verdana" w:hAnsi="Verdana" w:cs="Verdana"/>
          <w:caps/>
          <w:shadow/>
          <w:sz w:val="18"/>
        </w:rPr>
      </w:pPr>
      <w:r>
        <w:rPr>
          <w:rFonts w:cs="Verdana" w:ascii="Verdana" w:hAnsi="Verdana"/>
          <w:caps/>
          <w:shadow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1x    větrovka – lehká, nepromokavá, přes boky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0275</wp:posOffset>
            </wp:positionH>
            <wp:positionV relativeFrom="paragraph">
              <wp:posOffset>55880</wp:posOffset>
            </wp:positionV>
            <wp:extent cx="9144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 xml:space="preserve">1x    pokrývka hlavy – kšiltovka, čepice, klobouk, aj.1 ks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x    teplý svetr, nebo mikin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x    teplák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5x    kraťas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6x    tričko s krátkým rukávem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6x    tričko s dlouhým rukávem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4x  spodní prádlo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1x    plavk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1x</w:t>
      </w:r>
      <w:r>
        <w:rPr>
          <w:rFonts w:cs="Verdana" w:ascii="Verdana" w:hAnsi="Verdana"/>
          <w:b/>
          <w:bCs/>
          <w:sz w:val="18"/>
        </w:rPr>
        <w:t xml:space="preserve">    pláštěnka (neroztrhaná ) – nutné !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2x    silnějších  ponožek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14x  slabších  ponožek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učník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sušk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ýdlo, šampon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artáček na zuby a past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řeben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Kapesníky – papírové – celé balení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ytel na špinavé prádl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alovací kré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x toaletní papír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pacák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</w:rPr>
        <w:t xml:space="preserve">Vlastní prostěradlo </w:t>
      </w: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  <w:u w:val="single"/>
        </w:rPr>
        <w:t>NEJLÉPE FROTE NA GUMU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  <w:szCs w:val="18"/>
        </w:rPr>
        <w:t>Teplé oblečení čistě jenom</w:t>
      </w:r>
      <w:r>
        <w:rPr>
          <w:rFonts w:cs="Verdana" w:ascii="Verdana" w:hAnsi="Verdana"/>
          <w:sz w:val="18"/>
          <w:szCs w:val="18"/>
        </w:rPr>
        <w:t xml:space="preserve"> na spaní – tepláková</w:t>
      </w:r>
      <w:r>
        <w:rPr>
          <w:rFonts w:cs="Verdana" w:ascii="Verdana" w:hAnsi="Verdana"/>
          <w:sz w:val="18"/>
        </w:rPr>
        <w:t xml:space="preserve"> souprava, šátek na krk, teplé ponožky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yšák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buv: tenisky, sandále, </w:t>
      </w:r>
      <w:r>
        <w:rPr>
          <w:rFonts w:cs="Verdana" w:ascii="Verdana" w:hAnsi="Verdana"/>
          <w:b/>
          <w:sz w:val="18"/>
        </w:rPr>
        <w:t>holinky</w:t>
      </w:r>
      <w:r>
        <w:rPr>
          <w:rFonts w:cs="Verdana" w:ascii="Verdana" w:hAnsi="Verdana"/>
          <w:sz w:val="18"/>
        </w:rPr>
        <w:t>, pevná obuv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uv, kterou je dítě na tábor vybaveno, by měla být pohodlná, doporučujeme před odjezdem překontrolovat, zda velikost obuvi odpovídá potřebám dítěte!!!!!!!! (hlavně holinky). Vždy je lepší o jeden pár bot více, než méně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astová láhev na pití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terka + náhradní bater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tůžek na výlety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nál s psacími potřebami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pisní papíry, korespondenční lístky, poštovní známky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</w:rPr>
        <w:t>Vzhledem k plánovanému programu tábora, prosíme rodiče, aby dětem dali čisté bílé tričko bez potisku……. je to velmi důležité……..děkujeme za pochopení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Kapesné ve výši cca 200,-Kč. V průběhu tábora mají účastníci možnost uložit peníze u svých vedoucích, provozovatel tábora neručí za ztráty neuložené hotovost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  <w:u w:val="single"/>
        </w:rPr>
        <w:t xml:space="preserve">Léky, které dítě pravidelně užívá, v dostatečném množství, podepsané a s přesným popisem dávkování předáte při nástupu dítěte na tábor odpovědnému zástupci – zdravotníkovi- žádné léky nesmí zůstat u dětí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u w:val="single"/>
        </w:rPr>
      </w:pPr>
      <w:r>
        <w:rPr>
          <w:rFonts w:cs="Verdana" w:ascii="Verdana" w:hAnsi="Verdana"/>
          <w:b/>
          <w:color w:val="FF0000"/>
          <w:sz w:val="1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ybavení dítěte na tábor je potřeba přizpůsobit podmínkám tábora. Děti se naprostou většinu času budou pohybovat v přírodě, proto doporučujeme využít především starší oděv a počítat s případnou možností poničení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a tábora: Tábor ranč „Vránov“, 356 01 Lomnice, okres Sokolov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ište prosím dětem –čekají na Vaše dopisy a pohledy, denně jezdí pošta až do tábora.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</w:rPr>
        <w:t>Poštovní známky v táboře neprodáváme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 tábor určitě nepatří mobilní telefon, elektronika, značkové oblečení a drahé šperky – nezodpovídáme za případné poškození, nebo ztrátu. Dále na tábor v žádném případě nepatří alkohol, cigarety a jiné omamné látky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42:00Z</dcterms:created>
  <dc:creator>M.RANDOVÁ</dc:creator>
  <dc:description/>
  <cp:keywords/>
  <dc:language>en-US</dc:language>
  <cp:lastModifiedBy>Martina Neméthová</cp:lastModifiedBy>
  <cp:lastPrinted>2004-11-19T19:52:00Z</cp:lastPrinted>
  <dcterms:modified xsi:type="dcterms:W3CDTF">2021-12-29T08:59:00Z</dcterms:modified>
  <cp:revision>16</cp:revision>
  <dc:subject/>
  <dc:title>Afdfdcd</dc:title>
</cp:coreProperties>
</file>